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6"/>
        <w:ind w:left="367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0705" cy="676275"/>
            <wp:effectExtent l="0" t="0" r="0" b="0"/>
            <wp:docPr id="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ЕМЕЛЬЯН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ЕЛЕДЕЕВСКОГО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36" w:leader="none"/>
          <w:tab w:val="center" w:pos="8328" w:leader="none"/>
        </w:tabs>
        <w:spacing w:before="0" w:after="267"/>
        <w:rPr>
          <w:sz w:val="28"/>
        </w:rPr>
      </w:pPr>
      <w:r>
        <w:rPr>
          <w:sz w:val="28"/>
        </w:rPr>
        <w:t>13.04.2023г                                      п.Зеледеево                                    № 30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х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елед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17, 20 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еледеевского сельсовета, администрация Зеледее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 от 25.05.2021 № 74-п «О признании ТСН «Сад Север» правопреемником СТ «Отличный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ункт 3 постановления от 08.07.2022 №89-п «Об объединении элементов планировочной структуры на территории Зеледеевского сельсовета, выявленных при инвентаризации»</w:t>
      </w:r>
    </w:p>
    <w:p>
      <w:pPr>
        <w:pStyle w:val="Normal"/>
        <w:autoSpaceDE w:val="false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остановление вступает </w:t>
      </w:r>
      <w:r>
        <w:rPr>
          <w:sz w:val="28"/>
          <w:szCs w:val="28"/>
        </w:rPr>
        <w:t>в силу после официального опублик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азете «Емельяновские вес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Р.Н.Иль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У ДПО «Институт муниципального развития»,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6:00Z</dcterms:created>
  <dc:creator>Administrator</dc:creator>
  <dc:description/>
  <cp:keywords/>
  <dc:language>en-US</dc:language>
  <cp:lastModifiedBy>ADMIN</cp:lastModifiedBy>
  <cp:lastPrinted>2023-04-13T11:21:00Z</cp:lastPrinted>
  <dcterms:modified xsi:type="dcterms:W3CDTF">2023-04-13T04:21:00Z</dcterms:modified>
  <cp:revision>10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