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ЕМЕЛЬЯ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ДЕЕВСКИЙ СЕЛЬСКИЙ СОВЕТ ДЕПУ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4» 12.2023                            п.Зеледеево                                  </w:t>
      </w:r>
      <w:r>
        <w:rPr>
          <w:sz w:val="28"/>
          <w:szCs w:val="28"/>
          <w:u w:val="single"/>
        </w:rPr>
        <w:t>№ 30/122р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дополнения в Порядок увольнения (освобождения от должности) лиц, замещающих муниципальные должности и осуществляющих свои полномочия на постоянной основе в органе местного самоуправления муниципального образования Зеледеевский сельсовет, в связи с утратой доверия, утвержденный решением Зеледеевского сельского Совета депутатов от 24 декабря 2015 г. № 4/6р</w:t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 Зеледеевский сельский Совет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рядок увольнения (освобождения от должности) лиц, замещающих муниципальные должности и осуществляющих свои полномочия на постоянной основе в органе местного самоуправления муниципального образования Зеледеевский сельсовет, в связи с утратой доверия, утвержденный решением Зеледеевского сельского Совета депутатов от 24 декабря 2015 г. № 4/6р, дополнить пунктом 12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«12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Порядка добав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ричинами увольнения муниципального служащего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оставление муниципальным служащим заведомо недостоверны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блюдение ограничений и запретов, требований о предотвращении или об урегулировании конфликта интересов и неисполнение обязанностей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представление муниципальным служащим сведений о своих доходах, расходах, об имуществе и обязательствах имущественного характера, а также о доходах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официального опубликования (обнародования) в газете «Емельяновские веси» и подлежит размещению на официальном сайте администрации сельсовета в сети Интернет (</w:t>
      </w:r>
      <w:r>
        <w:rPr>
          <w:sz w:val="28"/>
          <w:szCs w:val="28"/>
        </w:rPr>
        <w:t xml:space="preserve">https://zeledeevo.ru/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11" w:hRule="atLeast"/>
        </w:trPr>
        <w:tc>
          <w:tcPr>
            <w:tcW w:w="4784" w:type="dxa"/>
            <w:tcBorders/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ледеевского сельского Совета депутатов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О.В.Евдокимен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еледеевского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 Р.Н.Иль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3:00Z</dcterms:created>
  <dc:creator>yqcever35220@outlook.com</dc:creator>
  <dc:description/>
  <cp:keywords/>
  <dc:language>en-US</dc:language>
  <cp:lastModifiedBy>ADMIN</cp:lastModifiedBy>
  <cp:lastPrinted>2023-12-01T10:55:00Z</cp:lastPrinted>
  <dcterms:modified xsi:type="dcterms:W3CDTF">2023-12-05T04:18:00Z</dcterms:modified>
  <cp:revision>11</cp:revision>
  <dc:subject/>
  <dc:title/>
</cp:coreProperties>
</file>