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СНОЯРСКИЙ КРАЙ ЕМЕЛЬЯНОВСКИЙ РАЙОН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ЗЕЛЕДЕЕВСКОГО СЕЛЬСОВЕТА</w:t>
      </w:r>
    </w:p>
    <w:p>
      <w:pPr>
        <w:pStyle w:val="Style19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 05.  2024г.                             п.Зеледеево                                          № 29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униципальной услуги «Присвоение адреса объекту адресации, изменение и аннулирование такого адреса», утвержденный постановлением администрации Зеледеевского сельсовета от 25.10.2022 №13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</w:t>
      </w:r>
      <w:r>
        <w:rPr>
          <w:rFonts w:eastAsia="Arial" w:cs="Times New Roman" w:ascii="Times New Roman" w:hAnsi="Times New Roman"/>
          <w:sz w:val="28"/>
          <w:szCs w:val="28"/>
        </w:rPr>
        <w:t>Зеледеевского сельсовета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Зеледеевского сельсовета от 25.10.2022 №133-п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(далее –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1. Пункт 1.1. Регламента дополнит подпунктом 1.1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1.1.2. Объектом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2. Подпункт 6 пункта 1.2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3. Пункта 2.5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2.5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ыдача решения о присвоении 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ыдача решения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4. Пункт 2.6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2.6. Срок предоставления Услуг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.5. Раздел3 Регламента дополнить пунктом 3.2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3.2.1 Рассмотрение заявления о предоставлении муниципальной услуги и прилагаемых к нему документов в администрации, принятие решения о предоставлении муниципальной услуги или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зультат выполнения административной процед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) выдача (направление) решения Уполномоченного органа о присво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) выдача (направление)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(допускается объединение с решением о присвоении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аксимальный срок административной процедуры – 1 (один) рабочий день..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Емельяновские веси» и размещения на официальном сайте муниципального образования Зеледеевский сельсовет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оставляю </w:t>
        <w:br/>
        <w:t>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Р.Н.Иль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2:00Z</dcterms:created>
  <dc:creator>1111</dc:creator>
  <dc:description/>
  <cp:keywords/>
  <dc:language>en-US</dc:language>
  <cp:lastModifiedBy>ADMIN</cp:lastModifiedBy>
  <dcterms:modified xsi:type="dcterms:W3CDTF">2024-05-23T02:36:00Z</dcterms:modified>
  <cp:revision>5</cp:revision>
  <dc:subject/>
  <dc:title/>
</cp:coreProperties>
</file>