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277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ЕМЕЛЬЯН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ДЕЕ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8» 08. 2023                    п.Зеледеево                                          № 29/116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Зеледеевского сельсовета Емельяновского района Красноярского края от 01.07.2022 № 27/79р «Об утверждении положения о бюджетном процессе в муниципальном образовании Зеледеевский сельсовет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.11.2022 №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руководствуясь Уста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еледеевского сельсовета Емельяновского района Красноярского края, Зеледеевский сельский Совет депутатов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о бюджетном процессе в муниципальном образовании 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ледеевский сельсовет Емельяновского района  Красноярского края, утвержденно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м Совета депутатов Зеледеевского сельсовета Емельяновского района Красноярского края от 01.07.2022 № 21/79р следующие изменения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бзац 2 пункта 1 статьи 35 исключи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 Решение подлежит опубликованию в газете «Емельяновские вести» и на официальном сайте администрации Зеледеевского сельсовета в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 и налоговой полити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ледеевского сельского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О.В.Евдоким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еледее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Р.Н.Ильиченко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2:00Z</dcterms:created>
  <dc:creator>Аксиния Юрьевна Чудина</dc:creator>
  <dc:description/>
  <cp:keywords/>
  <dc:language>en-US</dc:language>
  <cp:lastModifiedBy>ADMIN</cp:lastModifiedBy>
  <cp:lastPrinted>2023-04-13T10:31:00Z</cp:lastPrinted>
  <dcterms:modified xsi:type="dcterms:W3CDTF">2023-08-21T0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