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МЕЛЬЯНОВСКИЙ РАЙОН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ДЕЕВСКИЙ СЕЛЬСКИЙ СОВЕТ ДЕПУТАТОВ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3» 06. 2023 г.                  п. Зеледеево             </w:t>
        <w:tab/>
        <w:tab/>
        <w:t xml:space="preserve">               № 27/_10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порядка оплаты и срока рассрочки оплаты арендуемого имущества, находящегося в муниципальной собственности Зеледеевского сельсовета Емельяновского района Красноярского края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8"/>
          <w:szCs w:val="28"/>
        </w:rPr>
        <w:t>статьей 5</w:t>
      </w:r>
      <w:r>
        <w:rPr>
          <w:color w:val="000000"/>
          <w:sz w:val="28"/>
          <w:szCs w:val="28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Зеледеевского сельсовета Емельяновского района Красноярского края, Зеледеевский сельский Совет депутатов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арендуемого имущества, находящегося в муниципальной собственности Зеледеевского сельсовета Емельяновского района Красноярского края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Зеледеевского сельсовета Емельяновского района Красноярского края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едвижимого имущества составля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 лет;</w:t>
      </w:r>
    </w:p>
    <w:p>
      <w:pPr>
        <w:pStyle w:val="Normal"/>
        <w:ind w:firstLine="709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б) движимого имущест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 год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Реш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газете «Емельяновские веси» и разместить на официальном сайте администрации Зеледеевского сельсовет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6077585" cy="959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седатель Зеледеевского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ьского Совета депутатов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О.В. Евдокименко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лава Зеледеевского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Р.Н. Ильи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5.55pt;mso-wrap-distance-left:9pt;mso-wrap-distance-right:9pt;mso-wrap-distance-top:0pt;mso-wrap-distance-bottom:0pt;margin-top:10.4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511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едседатель Зеледеевского 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ьского Совета депутатов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О.В. Евдокименко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24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лава Зеледеевского 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Р.Н. Ильи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6-06T13:24:00Z</cp:lastPrinted>
  <dcterms:modified xsi:type="dcterms:W3CDTF">2023-06-14T07:11:00Z</dcterms:modified>
  <cp:revision>6</cp:revision>
  <dc:subject/>
  <dc:title/>
</cp:coreProperties>
</file>