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ЕМЕЛЬЯНОВ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ДЕЕ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Зеледеево                                </w:t>
      </w:r>
    </w:p>
    <w:p>
      <w:pPr>
        <w:pStyle w:val="Style19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04. 2023г.</w:t>
        <w:tab/>
        <w:t>№26/99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Зеледеевского сельсовета Емельяновского района Красноярского края от 01.07.2022 № 27/79р «Об утверждении положения о бюджетном процессе в муниципальном образовании Зеледеевский сельсовет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1.11.2022 №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 руководствуясь Устав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еледеевского сельсовета Емельяновского района Красноярского края, Зеледеевский сельский Совет депутатов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ложение о бюджетном процессе в муниципальном образовании 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ледеевский сельсовет Емельяновского района  Красноярского края, утвержденно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м Совета депутатов Зеледеевского сельсовета Емельяновского района Красноярского края от 01.07.2022 № 21/79р следующие изменения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бзац 2 пункта 1 статьи 10 исключи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  Решение подлежит опубликованию в газете «Емельяновские вести» и на официальном сайте администрации Зеледеевского сельсовета в сети Интер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 и налоговой полити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Зеледеевского сельского Совета депут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М.Кошк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еледее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Р.Н.Ильиченко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2:00Z</dcterms:created>
  <dc:creator>Аксиния Юрьевна Чудина</dc:creator>
  <dc:description/>
  <cp:keywords/>
  <dc:language>en-US</dc:language>
  <cp:lastModifiedBy>ADMIN</cp:lastModifiedBy>
  <cp:lastPrinted>2023-04-13T10:31:00Z</cp:lastPrinted>
  <dcterms:modified xsi:type="dcterms:W3CDTF">2023-04-17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