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ЕМЕЛЬЯН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Зеледеево                                </w:t>
      </w:r>
    </w:p>
    <w:p>
      <w:pPr>
        <w:pStyle w:val="Style19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04. 2023</w:t>
        <w:tab/>
        <w:t>№26/106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Зеледеевского сельсовета Емельяновского района Красноярского края от 24.10.2022 № 23/93р «Об утверждении положения «О приватизации муниципального имущества Зеледеевского сельсовета Емельяновского района Красноярского края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еледеевского сельсовета Емельяновского района Красноярского кра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ложение о приватизации муниципального имущества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еледеевского сельсовета Емельяновского района Красноярского края, утвержденно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м Совета депутатов Зеледеевского сельсовета Емельяновского района Красноярского края от 24.10.2022 № 23/93р следующие изменения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2.1 раздела 2 изложить в следующей редакции:</w:t>
      </w:r>
    </w:p>
    <w:p>
      <w:pPr>
        <w:pStyle w:val="Normal"/>
        <w:spacing w:lineRule="atLeast" w:line="100" w:before="0" w:after="0"/>
        <w:ind w:left="142" w:firstLine="16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2.1. В сфере приватизации муниципального имущества Зеледеевский сельский совет депутатов Емельяновского района Красноярского края обладает следующими полномочиями:</w:t>
      </w:r>
    </w:p>
    <w:p>
      <w:pPr>
        <w:pStyle w:val="Normal"/>
        <w:spacing w:lineRule="atLeast" w:line="100" w:before="0" w:after="0"/>
        <w:ind w:left="142" w:firstLine="164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1. Утверждает прогнозный план (программу) приватизации муниципального имущества на плановый период не позднее 10 рабочих дней до начала планового периода.</w:t>
      </w:r>
    </w:p>
    <w:p>
      <w:pPr>
        <w:pStyle w:val="Normal"/>
        <w:spacing w:lineRule="atLeast" w:line="100" w:before="0" w:after="0"/>
        <w:ind w:left="142" w:firstLine="16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Утверждает отчет о результатах приватизации муниципального имущества за прошедший год не позднее 30 дней с момента его представления»;</w:t>
      </w:r>
    </w:p>
    <w:p>
      <w:pPr>
        <w:pStyle w:val="Normal"/>
        <w:spacing w:lineRule="atLeast" w:line="100" w:before="0" w:after="0"/>
        <w:ind w:left="142" w:firstLine="16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</w:t>
      </w:r>
      <w:bookmarkStart w:id="0" w:name="_Hlk126235184"/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2.4.1. пункта 2.4 раздела 2 изложить в следующей редакции:</w:t>
      </w:r>
    </w:p>
    <w:p>
      <w:pPr>
        <w:pStyle w:val="Normal"/>
        <w:spacing w:lineRule="atLeast" w:line="100" w:before="0" w:after="0"/>
        <w:ind w:left="142" w:firstLine="164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«2.4.1. Не позднее чем за восемь месяцев до начала очередного финансового года разрабатывает и представляет на утверждение Зеледеевскому сельскому совету депутатов Емельяновского района Красноярского края прогнозный план (программу) приватизации муниципального имущества на плановый период,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, а также выходит на Зеледеевский сельский совет депутатов Емельяновского района Красноярского края с предложением о внесении изменений и дополнений в прогнозный план (программу) приватизации.»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106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 2.4.2. пункта 2.4 раздела 2 изложить в следующей редакции:</w:t>
      </w:r>
    </w:p>
    <w:p>
      <w:pPr>
        <w:pStyle w:val="Normal"/>
        <w:spacing w:lineRule="atLeast" w:line="100" w:before="0" w:after="0"/>
        <w:ind w:firstLine="106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2.4.2. Представляет на рассмотрение в Зеледеевский сельский совет депутатов Емельяновского района Красноярского края отчет о результатах приватизации муниципального имущества за прошедший год не позднее 1 марта года, следующего за отчетным.»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3.1 раздела 3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нитарных предприятий, государственных и муниципальных учреждений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09128" \l "8PA0L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2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Федерального закона № 178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нкт 5.6. раздела 5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5.6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 № 178, следующие свед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приватизации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чальная цена продажи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подачи предложений о цене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ловия и сроки платежа, необходимые реквизиты счетов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р задатка, срок и порядок его внесения, необходимые реквизиты счетов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, место, даты начала и окончания подачи заявок, предложений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рок заключения договора купли-продажи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сто и срок подведения итогов продажи муниципального имущества;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09128" \l "8QO0M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8_1 пункта 1 статьи 6  Федерального 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№ 178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5. Раздел 6 дополнить пунктами 6.2., 6.3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6.2. Для участия в аукционе претендент вносит задаток в размер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6.3. Для участия в конкурсе претендент вносит задаток в размере:</w:t>
        <w:br/>
        <w:t xml:space="preserve">       20 процентов начальной цены, указанной в информационном сообщении о продаже муниципального имущества и составляющей 100 миллионов рублей и более;</w:t>
        <w:br/>
        <w:t xml:space="preserve">      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Администрации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еледеевского сельсовета Емельянов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 и налоговой полити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еледеевского сельского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М.Кош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еледее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Р.Н.Ильиченко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2:00Z</dcterms:created>
  <dc:creator>Аксиния Юрьевна Чудина</dc:creator>
  <dc:description/>
  <cp:keywords/>
  <dc:language>en-US</dc:language>
  <cp:lastModifiedBy>ADMIN</cp:lastModifiedBy>
  <cp:lastPrinted>2023-04-13T10:29:00Z</cp:lastPrinted>
  <dcterms:modified xsi:type="dcterms:W3CDTF">2023-04-1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