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63245" cy="67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СНОЯРСКИЙ КРАЙ ЕМЕЛЬЯН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ЗЕЛЕДЕЕВСКОГО СЕЛЬСОВЕТ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2» 04.  2024г.                           п.Зеледеево                                     № 20-п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жилого помещения по договору социального найма»  на территории МО Зеледеевский сель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color w:val="00000A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Times New Roman" w:ascii="Times New Roman" w:hAnsi="Times New Roman"/>
          <w:color w:val="00000A"/>
          <w:sz w:val="28"/>
          <w:szCs w:val="28"/>
          <w:lang w:eastAsia="ko-KR"/>
        </w:rPr>
        <w:t>Федеральным законом от 27.07.2010 № 210-ФЗ «Об организации предоставления государственных и муниципальных услуг», администрация сельсовета, Федеральным законом от 24.07.2023 №365-ФЗ «О внесении изменений в статьи 57 и 166 Жилищного кодекса Российской Федерации и Федеральный закон «Об объектах культурного наследия (памятниках истории и культуры) народов Российской Федерации», администрация Зеледеевского сельсовета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b/>
          <w:b/>
          <w:color w:val="00000A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A"/>
          <w:sz w:val="28"/>
          <w:szCs w:val="28"/>
          <w:lang w:eastAsia="ko-KR"/>
        </w:rPr>
        <w:t xml:space="preserve">ПОСТАНОВЛЯЕТ:  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b/>
          <w:b/>
          <w:color w:val="00000A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A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color w:val="00000A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административный регламент предоставления муниципальной услуги «Предоставление жилого помещения по договору социального найма»  на территории МО Зеледеевский сельсовет,  утвержденный постановлением Администрации Зеледеевского сельсовета от 11.11.2022 №144-п (далее - Регламент) следующие допол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2 дополнить подпунктом 2.8.10 следующего содержа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.8.10. При наличии согласия в письменной форме граждан по решению органа местного самоуправления муниципального образования Зеледеевский сельсовет по месту их жительства жилое помещение может быть предоставлено в другом населенном пункте на территории муниципального образования Зеледеевский сельсовет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о дня официального опубликования в газете «Емельяновские веси» и подлежит размещению на официальном сайте муниципального образования Зеледеевский сельсовет. 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Р.Н.Иль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50:00Z</dcterms:created>
  <dc:creator>ЧудинаАЮ</dc:creator>
  <dc:description/>
  <cp:keywords/>
  <dc:language>en-US</dc:language>
  <cp:lastModifiedBy>ADMIN</cp:lastModifiedBy>
  <cp:lastPrinted>2024-04-11T15:08:00Z</cp:lastPrinted>
  <dcterms:modified xsi:type="dcterms:W3CDTF">2024-04-25T03:48:00Z</dcterms:modified>
  <cp:revision>8</cp:revision>
  <dc:subject/>
  <dc:title/>
</cp:coreProperties>
</file>