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ЕМЕЛЬЯН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Д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9»  12.  2022 г.</w:t>
        <w:tab/>
        <w:tab/>
        <w:tab/>
        <w:tab/>
        <w:tab/>
        <w:tab/>
        <w:tab/>
        <w:tab/>
        <w:tab/>
        <w:t>№ 177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ого сельсовета Емельянов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йона Красноярского края на 2023 -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еледеевского сельсовет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программ Зеледеевского сельсовета Емельяновского района Красноярского края: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ы Зеледеевского сельсовета Емельяновского района Красноярского края на 2023 год и плановый период 2024-2025 гг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ыми и комфортными условиями проживания граждан на территории Зеледеевского сельсове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Р.Н.Иль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0:00Z</dcterms:created>
  <dc:creator>AnnA</dc:creator>
  <dc:description/>
  <cp:keywords/>
  <dc:language>en-US</dc:language>
  <cp:lastModifiedBy>word</cp:lastModifiedBy>
  <cp:lastPrinted>2024-06-05T04:51:00Z</cp:lastPrinted>
  <dcterms:modified xsi:type="dcterms:W3CDTF">2024-06-05T07:40:00Z</dcterms:modified>
  <cp:revision>2</cp:revision>
  <dc:subject/>
  <dc:title/>
</cp:coreProperties>
</file>