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22" w:before="0" w:after="241"/>
        <w:ind w:left="860" w:right="900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ЕЛЕДЕЕВСКИЙ СЕЛЬСКИЙ СОВЕТ ДЕПУТАТОВ ЕМЕЛЬЯНОВСКОГО РАЙОНА КРАСНОЯРСКОГО КРАЯ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359"/>
        <w:jc w:val="center"/>
        <w:outlineLvl w:val="0"/>
        <w:rPr>
          <w:rFonts w:ascii="Times New Roman" w:hAnsi="Times New Roman" w:cs="Times New Roman"/>
          <w:sz w:val="32"/>
          <w:szCs w:val="32"/>
          <w:lang w:bidi="ru-RU"/>
        </w:rPr>
      </w:pPr>
      <w:bookmarkStart w:id="0" w:name="bookmark0"/>
      <w:r>
        <w:rPr>
          <w:rFonts w:cs="Times New Roman" w:ascii="Times New Roman" w:hAnsi="Times New Roman"/>
          <w:sz w:val="32"/>
          <w:szCs w:val="32"/>
          <w:lang w:bidi="ru-RU"/>
        </w:rPr>
        <w:t>РЕШЕНИЕ</w:t>
      </w:r>
      <w:bookmarkEnd w:id="0"/>
    </w:p>
    <w:p>
      <w:pPr>
        <w:pStyle w:val="Normal"/>
        <w:widowControl w:val="false"/>
        <w:tabs>
          <w:tab w:val="clear" w:pos="708"/>
          <w:tab w:val="left" w:pos="3931" w:leader="none"/>
          <w:tab w:val="left" w:pos="8064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от 27.03.2025</w:t>
        <w:tab/>
        <w:t xml:space="preserve"> п. Зеледеево                                       № 41/164р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Об </w:t>
      </w:r>
      <w:bookmarkStart w:id="1" w:name="_Hlk196204334"/>
      <w:r>
        <w:rPr>
          <w:rFonts w:cs="Times New Roman" w:ascii="Times New Roman" w:hAnsi="Times New Roman"/>
          <w:sz w:val="26"/>
          <w:szCs w:val="26"/>
          <w:lang w:bidi="ru-RU"/>
        </w:rPr>
        <w:t>утверждении перечня движимого имущества, подлежащего принятию в муниципальную собственность муниципального образования Зеледеевский сельсовет Емельяновского район Красноярского края, передаваемого из краевой собственности Красноярского кра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  <w:bookmarkEnd w:id="1"/>
    </w:p>
    <w:p>
      <w:pPr>
        <w:pStyle w:val="Normal"/>
        <w:widowControl w:val="false"/>
        <w:spacing w:lineRule="exact" w:line="322" w:before="0" w:after="333"/>
        <w:ind w:firstLine="76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ст. 4.1 Закона Красноярского края от 05.06.2008 №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Положением «Об утверждении Положения о порядке управления и распоряжения муниципальной собственностью Зеледеевского сельсовета Емельяновского района Красноярского края» принятым решением Зеледеевского сельского Совета депутатов от 13.09.2018 № 37/91Р, руководствуясь Уставом Зеледеевского сельсовета Емельяновского района Красноярского края Зеледеевский сельский Совет депутатов</w:t>
      </w:r>
    </w:p>
    <w:p>
      <w:pPr>
        <w:pStyle w:val="Normal"/>
        <w:widowControl w:val="false"/>
        <w:spacing w:lineRule="exact" w:line="280" w:before="0" w:after="28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8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Признать утратившим силу решение Зеледеевского сельского Совета депутатов от 30.08.2024 № 35/151р «Об утверждении перечня движимого имущества, подлежащего принятию в муниципальную собственность муниципального образования Зеледеевский сельсовет Емельяновского район Красноярского края, передаваемого из краевой собственности Красноярского края»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uto" w:line="240" w:before="0" w:after="0"/>
        <w:ind w:left="760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2. </w:t>
      </w:r>
      <w:bookmarkStart w:id="2" w:name="_Hlk196205824"/>
      <w:r>
        <w:rPr>
          <w:rFonts w:cs="Times New Roman" w:ascii="Times New Roman" w:hAnsi="Times New Roman"/>
          <w:sz w:val="26"/>
          <w:szCs w:val="26"/>
          <w:lang w:bidi="ru-RU"/>
        </w:rPr>
        <w:t>Согласовать перечень движимого имущества, подлежащего приему в муниципальную собственность муниципального образования Зеледеевский сельсовет Емельяновского района Красноярского края в процессе реализации государственных программ согласно приложению № 1.</w:t>
      </w:r>
      <w:bookmarkEnd w:id="2"/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bidi="ru-RU"/>
        </w:rPr>
        <w:t>3. Принять в собственность муниципального образования Зеледеевский сельсовет Емельяновского района Красноярского края краевое имущество Красноярского края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093" w:leader="none"/>
        </w:tabs>
        <w:spacing w:lineRule="exact" w:line="336" w:before="0" w:after="0"/>
        <w:rPr/>
      </w:pPr>
      <w:r>
        <w:rPr/>
        <w:t xml:space="preserve">            </w:t>
      </w:r>
      <w:r>
        <w:rPr/>
        <w:t xml:space="preserve">4. Контроль за исполнением настоящего решения возложить на исполняющего полномочия главы Зеледеевского сельсовета Колпакова Е.В.  </w:t>
      </w:r>
    </w:p>
    <w:p>
      <w:pPr>
        <w:pStyle w:val="21"/>
        <w:shd w:fill="auto" w:val="clear"/>
        <w:tabs>
          <w:tab w:val="clear" w:pos="708"/>
          <w:tab w:val="left" w:pos="1093" w:leader="none"/>
        </w:tabs>
        <w:spacing w:lineRule="exact" w:line="336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36" w:before="0" w:after="0"/>
        <w:rPr/>
      </w:pPr>
      <w:r>
        <w:rPr/>
        <w:tab/>
        <w:t>5. Настоящее Решение вступает в силу со дня его официального опубликования в газете «Емельяновские веси» и на официальном сайте муниципального образования Зеледеевский сельсовет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1093" w:leader="none"/>
        </w:tabs>
        <w:spacing w:lineRule="exact" w:line="336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дее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полномочия                            Главы Зеледеевского сельсове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В. Евдокименко 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В. Колпаков</w:t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843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709" w:hanging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Зеледеевского </w:t>
      </w:r>
    </w:p>
    <w:p>
      <w:pPr>
        <w:pStyle w:val="Normal"/>
        <w:spacing w:lineRule="auto" w:line="240" w:before="0" w:after="0"/>
        <w:ind w:left="709" w:hanging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ind w:left="709" w:hanging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5 № 41/164р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чень движимого имущества, подлежащего принятию в муниципальную собственность муниципального образования Зеледеевский сельсовет Емельяновского район Красноярского края, передаваемого из краевой собственности Красноярского кр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2" w:hanging="360"/>
        <w:contextualSpacing/>
        <w:jc w:val="both"/>
        <w:rPr/>
      </w:pPr>
      <w:r>
        <w:rPr/>
        <w:t>Недвижимое имущество:</w:t>
      </w:r>
    </w:p>
    <w:tbl>
      <w:tblPr>
        <w:tblW w:w="15242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116"/>
        <w:gridCol w:w="4121"/>
        <w:gridCol w:w="2834"/>
        <w:gridCol w:w="1701"/>
        <w:gridCol w:w="38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 </w:t>
              <w:br/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алансовая стоимость</w:t>
              <w:br/>
              <w:t xml:space="preserve"> имущества по    </w:t>
              <w:br/>
              <w:t xml:space="preserve"> состоянию на 01.02.2025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значение  </w:t>
              <w:br/>
              <w:t>(специализация)</w:t>
              <w:br/>
              <w:t xml:space="preserve">   имуще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>
          <w:trHeight w:val="7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актор Бсларус- 8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расноярский край, Емельяновский район, Зеледеевский сельсовет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Сельхоз техник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водской номер У4К900201Р1148774, год выпуска 2024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уг ПЛН-3-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асноярский край, Емельяновский район, Зеледеевский сельсов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3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Сельхозоборудование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водской номер 8052, год выпуска 2024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ак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в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ПТС-6.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асноярский край, Емельяновский район, Зеледеевский сельсов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31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Сельхозоборуд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водской номер 5910, год выпуска 2024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уприцеп- цистерна тракторный ЛКТ- 2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асноярский край, Емельяновский район, Зеледеевский сельсов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7,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Сельхозоборуд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водской номер 444 Р2, год выпуска 20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силка ротационная навесная с уклоном КРН-2,1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асноярский край, Емельяновский район, Зеледеевский сельсов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3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Сельхозоборуд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водско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6773, год выпуска 2024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вал к трактору БЗ-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асноярский край, Емельяновский район, Зеледеевский сельсов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Сельхозоборуд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водской номер 17152, год выпуска 20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есное оборудование для спецтехники щ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му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З-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асноярский край, Емельяновский район, Зеледеевский сельсов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6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Сельхозоборуд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водской номер 4022, год выпуска 2024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 w:before="0" w:after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8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4:00Z</dcterms:created>
  <dc:creator>комп</dc:creator>
  <dc:description/>
  <cp:keywords/>
  <dc:language>en-US</dc:language>
  <cp:lastModifiedBy>ADMIN</cp:lastModifiedBy>
  <cp:lastPrinted>2025-04-22T13:14:00Z</cp:lastPrinted>
  <dcterms:modified xsi:type="dcterms:W3CDTF">2025-04-23T06:48:00Z</dcterms:modified>
  <cp:revision>5</cp:revision>
  <dc:subject/>
  <dc:title>МУНИЦИПАЛЬНОЕ УЧРЕЖДЕНИЕ</dc:title>
</cp:coreProperties>
</file>