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ДЕЕ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марта 2025                       п. Зеледеево                                № 41/16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муниципального образования Зеледеевский сельсовет Емельяновского района Красноярского края </w:t>
      </w:r>
      <w:r>
        <w:rPr>
          <w:bCs/>
          <w:sz w:val="28"/>
          <w:szCs w:val="28"/>
        </w:rPr>
        <w:t>на реализацию мероприятий, направленных на повышение безопасности дорожного движения</w:t>
      </w:r>
      <w:r>
        <w:rPr>
          <w:sz w:val="28"/>
          <w:szCs w:val="28"/>
        </w:rPr>
        <w:t xml:space="preserve"> в границах населенных пунктов поселения </w:t>
      </w:r>
      <w:r>
        <w:rPr>
          <w:bCs/>
          <w:sz w:val="28"/>
          <w:szCs w:val="28"/>
        </w:rPr>
        <w:t>муниципальному образованию Емельяновский район Краснояр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ом Зеледеевского сельсовета, Зеледеевский Совет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еледеевского сельсовета передать осуществление отдельных полномочий, возложенных законодательством Российской Федерации, законодательством Красноярского края, администрации Емельяновского района Красноярского края по вопросу организации в границах сельсовета дорожной деятельности, а имен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оведению закупки и заключению муниципального контракта на выполнение работ по обустройству участков улично-дорожной сети вблизи образовательных организаций для обеспечения безопасности движения Емельяновского района в с. Зеледеево, ул. Зеленая,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еледеевского сельсовета заключить соглашение с администрацией Емельяновского района Красноярского края о передаче ей осуществления части своих полномочий согласно пункту 1 дан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бюджете Зеледеевского сельсовета межбюджетные трансферты для обеспечения выполнения части переданных полномочий в сумме согласно п.1.4.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Емельяновские веси» и разместить на официальном сайте Зеледее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леде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О.В. Евдоким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сельсовета                                                                    Е.В. Колпак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2:00Z</dcterms:created>
  <dc:creator>Admin</dc:creator>
  <dc:description/>
  <cp:keywords/>
  <dc:language>en-US</dc:language>
  <cp:lastModifiedBy>Алёна</cp:lastModifiedBy>
  <cp:lastPrinted>2025-04-21T14:51:00Z</cp:lastPrinted>
  <dcterms:modified xsi:type="dcterms:W3CDTF">2025-04-21T07:52:00Z</dcterms:modified>
  <cp:revision>2</cp:revision>
  <dc:subject/>
  <dc:title/>
</cp:coreProperties>
</file>