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 результатов оценки эффективности налоговых расходов Зеледеевского сельсовета Емельяновского района Красноярского края за 2023 год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ешениями Зеледеевского сельского Совета депутатов: от 03.12.2019г. № 48/116-Р «</w:t>
      </w:r>
      <w:r>
        <w:rPr>
          <w:rFonts w:eastAsia="Calibri"/>
          <w:sz w:val="28"/>
          <w:szCs w:val="28"/>
        </w:rPr>
        <w:t>Об установление ставок земельного налога»</w:t>
      </w:r>
      <w:r>
        <w:rPr>
          <w:sz w:val="28"/>
          <w:szCs w:val="28"/>
        </w:rPr>
        <w:t>; от 23.11.2018 № 39/98Р «О налоге на имущество физических лиц на территории Зеледеевского сельсовета» установлены налоговые льготы  по земельному налогу и налогу на имущество физических лиц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перечня действующих налоговых льгот, в соответствии с Порядком проведения оценки налоговых расходов Зеледеевского сельсовета Емельяновского района Красноярского края, утвержденным постановлением администрации Зеледеевского сельсовета от 23.12.2019 № 168, администрацией Зеледеевского сельсовета проводится оценка эффективности предоставленных льгот по местным налог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льгот производится по двум направлениям: бюджетная эффективность и (или) социальная эффективность. Налоговая льгота признается эффективной, если разница между полученным эффектом (бюджета Зеледеевского сельсовета и (или) населения) и потерями бюджета больше, либо равна нулю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084"/>
        <w:gridCol w:w="1923"/>
        <w:gridCol w:w="2272"/>
        <w:gridCol w:w="2127"/>
        <w:gridCol w:w="1909"/>
        <w:gridCol w:w="1909"/>
        <w:gridCol w:w="1600"/>
      </w:tblGrid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е характеристики налоговых расходов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овой льготы, освобождения, иных преференций (далее – налоговая льгота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ая льго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ая льгота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налоговой льго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ие от уплаты земельного налог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ие от уплаты земельного нал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ие от уплаты земельного налог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ие от уплаты земельного налог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ьгота в размере 10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ьгота в размере 100%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адлежность налогового расхода </w:t>
              <w:br/>
              <w:t xml:space="preserve">к группе полномочий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1.4 «Расходы на обеспечение деятельности государственных учреждений субъектов РФ и муниципальных учреждений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1.4 «Расходы на обеспечение деятельности государственных учреждений субъектов РФ и муниципальных учрежд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Группа 10 «Социальная поддержка населени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Группа 10 «Социальная поддержка населени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10.2 «Расходные обязательства по предоставлению мер социальной поддержки льготным категориям граждан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10.2 «Расходные обязательства по предоставлению мер социальной поддержки льготным категориям граждан»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Реквизиты решения  Зеледеевского сельсовета с указанием структурной единицы, в соответствии с которым предусматривается налоговая льго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. 4.1 Решения Зеледеевского сельского Совета депутатов от 03.12.2019г. № 48/116-Р "Об установлении ставок земельного налога"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. 4.1 Решения Зеледеевского сельского Совета депутатов от 03.12.2019г. № 48/116-Р "Об установлении ставок земельного налог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. 4.1 Решения Зеледеевского сельского Совета депутатов от 03.12.2019г. № 48/116-Р "Об установлении ставок земельного налога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. 4.1 Решения Зеледеевского сельского Совета депутатов от 03.12.2019г. № 48/116-Р "Об установлении ставок земельного налога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3 Решения Зеледеевского сельского Совета депутатов от 23.11.2018г. № 39/98Р "О налоге на  имущество физических лиц на территории Зеледеевского сельсовета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3 Решения Зеледеевского сельского Совета депутатов от 23.11.2018г. № 39/98Р "О налоге на  имущество физических лиц на территории Зеледеевского сельсовета"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уратора налогового расх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Администрация Зеледеевского сельсове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Администрация Зеледеевского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Администрация Зеледеевского сельсове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Администрация Зеледеевского сельсове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Администрация Зеледеевского сельсов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Администрация Зеледеевского сельсовета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Целевые характеристики налогового расхода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категории плательщиков, которым предусматривается налоговая льго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азенные учреждения, финансовое обеспечение деятельности которых осуществляется за счет средств краевого или местного бюджет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коммерческие организации, получающие субсидии из краевого и (или) местного бюджетов на оказание государственных и (или) муниципальных услуг (выполнение работ) в соответствии с государственным (муниципальным) задание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 xml:space="preserve">Инвалиды боевых действий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ица, лишившиеся имущества в результате пожа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валиды III групп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валиды боевых действий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категория налогового расх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налоговые расход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налоговые 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налоговые расх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налоговые расх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налоговые рас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налоговые расходы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предоставления налоговой льго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оптимизация финансовых потоков бюдже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эффективного, ответственного и прозрачного управления финансовыми ресурсами в рамках оказание государственных и (или) муниципальных услуг (выполнение работ), а также повышения эффективности расходов консолидированного бюджета Красноярского кра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здание условий для повышения качества жизни отдельных категорий граждан, степени их социальной защищен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здание условий для повышения качества жизни отдельных категорий граждан, степени их социальной защищен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здание условий для повышения качества жизни отдельных категорий граждан, степени их социальной защищ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здание условий для повышения качества жизни отдельных категорий граждан, степени их социальной защищенности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аименование и реквизиты правовых актов Зеледеевского сельсовета, утверждающих муниципальные  программы Зеледеевского сельсовета и (или) направления деятельности, не относящиеся к муниципальным программам Зеледеевского сельсовета, определяющие цели социально-экономической политики Зеледеевского сельсовета, для достижения которых предоставлена налоговая льго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аименование показателей (индикаторов) достижения целей муниципальной программы Зеледеевского сельсовета и (или) целей социально-экономической политики Зеледеевского сельсовета, не относящихся к муниципальным программам Зеледеевского сельсовета, либо иных показателей (индикаторов), на значение которых оказывает влияние налоговый расход, с указанием источника информации об установленных значениях указанных показателей (индикаторов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и целесообразности налогового расх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ребованность налоговой льготы плательщикам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ребованность налоговой льготы плательщи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ребованность налоговой льготы плательщик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ребованность налоговой льготы плательщик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ребованность налоговой льготы плательщик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ребованность налоговой льготы плательщиками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и результативности налогового расх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налоговой нагрузки для количества плательщиков &gt;=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налоговой нагрузки для количества плательщиков &gt;=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налоговой нагрузки для количества плательщиков &gt;=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налоговой нагрузки для количества плательщиков &gt;=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налоговой нагрузки для количества плательщиков &gt;=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налоговой нагрузки для количества плательщиков &gt;=1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скальные характеристики налогового расхода</w:t>
            </w:r>
          </w:p>
        </w:tc>
      </w:tr>
      <w:tr>
        <w:trPr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плательщиков, воспользовавшихся льготами, в т.ч. по годам: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умма выпадающих доходов бюджета Зеледеевского сельсовета по налоговому расходу (тыс.руб.), в т.ч. по годам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5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4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2</w:t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1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1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1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1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ая сумма льгот по земельному налогу, предоставленных налогоплательщикам  в 2023 году на основании решения Зеледеевского сельского Совета депутатов от 03.12.2019г. № 48/116-Р «Об установление ставок земельного налога» составила 116,194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льгот, в зависимости от категории налогоплательщиков, проведена по двум направлениям: бюджетная эффективность и социальная эффектив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бюджетной эффективности проведена в отношении следующих категорий налогоплательщиков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енные учреждения, финансовое обеспечение деятельности которых осуществляется за счет средств краевого или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льготы за 2023 год  - 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востребованности предоставленных льгот, которая характеризуется соотношением численности плательщиков, воспользовавшихся правом льготы, и общей численности плательщиков производится по следующей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нп=(К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1+К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2+К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3+К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4+К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5)/(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1+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2+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3+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4+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5)х100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п – доля плательщиков, воспользовавшихся налоговыми льго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 – количество плательщиков, воспользовавшихся налоговыми льготами (в соответствии с формой 5-МН «Отчет о налоговой базе и структуре начислений по местным налогам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– общее количество налогоплательщ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отчет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нп=(1+2+2+2+0)/(20+14+20+19+23)*100%=7,29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нп&gt;0, соответственно налоговая льгота считается востребов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бюджетной эффективности осуществляется с помощью вычисления коэффициента бюджетной эффективности налоговых расходов соответствующей категории налогоплательщиков и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э=Нп/Вд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э – коэффициент бюджетной эффективности налогового расх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п – объем прироста налоговых поступлений в бюджет муниципального образования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 – сумма выпадающих доходов бюджета муниципального образования, обусловленных предоставлением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рироста налоговых поступлений в бюджет муниципального образования за отчетный период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п=Нпо-Нпп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по – объем налогов, поступивших в бюджет муниципального образования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пп – объем налогов, поступивших в бюджет муниципального образования за год, предшествующих отчетн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э=115,704/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д=0, соответственно расчет бюджетной эффективности налогового расхода нецелесообразен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ие организации, получающие субсидии из краевого и (или) местного бюджетов на оказание государственных и (или) муниципальных услуг (выполнение работ) в соответствии с государственным (муниципальным) заданием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Сумма льготы за 2023 год – 116,194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нп=(3+3+3+3+3)/(20+14+20+19+23)*100%=15,63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нп&gt;0, соответственно налоговая льгота считается востребов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э= 115,704/116,194=0,99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бэ&gt;0, соответственно бюджетная эффективность налогового расхода значи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логоплательщики обеспечивают выполнение функциональных, социальных задач в интересах населения Зеледеевского сельсовета. Эффект от предоставления налоговых льгот в данном случае проявляется в экономии бюджетных расходов на уплату налогов, минимизации встречных потоков финансирования и экономии трансфертных издерж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циальной эффективности проведена по следующей категории налогоплательщиков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>Инвалиды боевы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льготы за период с 2019г. по 2023 г. – 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лательщиков воспользовавшихся льготой за период 2019-2023гг. также 0, льгота неэффекти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сумма льгот по налогу на имущество физических лиц, предоставленных налогоплательщикам  в 2023 году на основании Зеледеевского сельского Совета депутатов от 23.11.2018г. № 39/98Р "О налоге на  имущество физических лиц на территории Зеледеевского сельсовета" составила 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социальной эффективности проведена по категории налогоплательщиков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алиды III группы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умма льготы за 2023 год – 0 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нп=(0)/(1541+1643+1710+1791+1851)*100%=0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нп=0, соответственно налоговая льгота считается невостребов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 плательщиков нецелесообразно рассчитывать бюджетную эффективность, от предоставления налоговых льго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алиды боевых действий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умма льготы за 2023 год – 0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нп=(2+0)/(1541+1643+1710+1791+1851)*100%=0,02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нп&gt;0, соответственно налоговая льгота считается востребов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э= -12,587/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=0, соответственно расчет бюджетной эффективности налогового расхода нецелесообраз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сумма льгот, предоставленных решениями Зеледеевского сельского Совета депутатов от 03.12.2019г. № 48/116-Р "Об установлении ставок земельного налога"; от 23.11.2018г. № 39/98Р "О налоге на  имущество физических лиц на территории Зеледеевского сельсовета" в 2023 году составила 116,194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ценки, предоставленные налоговые льготы для категор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азенные учреждения, финансовое обеспечение деятельности которых осуществляется за счет средств краевого или местного бюджета; Некоммерческие организации, получающие субсидии из краевого и (или) местного бюджетов на оказание государственных и (или) муниципальных услуг (выполнение работ) в соответствии с государственным (муниципальным) заданием; И</w:t>
      </w:r>
      <w:r>
        <w:rPr>
          <w:rFonts w:eastAsia="Calibri"/>
          <w:sz w:val="28"/>
          <w:szCs w:val="28"/>
        </w:rPr>
        <w:t xml:space="preserve">нвалиды боевых действий (в части налога на имущество физических лиц) </w:t>
      </w:r>
      <w:r>
        <w:rPr>
          <w:sz w:val="28"/>
          <w:szCs w:val="28"/>
        </w:rPr>
        <w:t>эффективны и не требуют корректиров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</w:t>
      </w:r>
      <w:r>
        <w:rPr>
          <w:rFonts w:eastAsia="Calibri"/>
          <w:sz w:val="28"/>
          <w:szCs w:val="28"/>
        </w:rPr>
        <w:t xml:space="preserve">нвалиды боевых действий (в части налога земельного налога), </w:t>
      </w:r>
      <w:r>
        <w:rPr>
          <w:sz w:val="28"/>
          <w:szCs w:val="28"/>
        </w:rPr>
        <w:t>категория введена с 01.01.2022 года, а анализ эффективности, в соответствии с  Порядком проведения оценки налоговых расходов, утвержденных Постановлением администрации Зеледеевского сельсовета от 23.12.2019 г. № 168 «Об утверждении Порядка формирования перечня налоговых расходов Зеледеевского сельсовета Емельяновского района Красноярского края и Порядка проведения оценки налоговых расходов Зеледеевского сельсовета Емельяновского района Красноярского края», проводится за 5 период рекомендуем данную льготу оставить без измен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Инвалид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данная категория введена с 01.01.2019 года за период с 2019 по 2023 годы не востребованы, в связи с чем, рекомендуем льготы для данных категорий отменить и внести корректиров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                      _______________  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должность)                                                         (подпись)                                  (ФИ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(ФИО, тел.)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32" w:hanging="122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8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1:27:00Z</dcterms:created>
  <dc:creator>ADMIN</dc:creator>
  <dc:description/>
  <dc:language>en-US</dc:language>
  <cp:lastModifiedBy>ADMIN</cp:lastModifiedBy>
  <cp:lastPrinted>2021-05-27T13:26:00Z</cp:lastPrinted>
  <dcterms:modified xsi:type="dcterms:W3CDTF">2024-10-01T01:27:00Z</dcterms:modified>
  <cp:revision>2</cp:revision>
  <dc:subject/>
  <dc:title/>
</cp:coreProperties>
</file>